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704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                     </w:t>
      </w: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586-58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04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 xml:space="preserve">Болдыревой Н.Н., * года рождения, уроженки *, зарегистрированной и проживающей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 марта 2024 года по адресу: * Болдырева Н.Н., будучи привлеченной постановлением мирового судьи судебного участка №3 Советского судебного района Ханты-Мансийского автономного округа – Югры №5-1114-1103/2023 от 07 декабря 2023 года к административной ответственности за совершение административного правонарушения, предусмотренного ч.1 ст.15.33.2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3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олдырева Н.Н. не явилась, о месте и времени рассмотрения дела извещена надлежащим образом, что подтверждается имеющейся в материалах дела распиской, ходатайствовала о рассмотрении дела в своё отсутствие, </w:t>
      </w:r>
      <w:r>
        <w:rPr>
          <w:rFonts w:eastAsia="Calibri"/>
          <w:sz w:val="28"/>
          <w:szCs w:val="28"/>
        </w:rPr>
        <w:t xml:space="preserve">в связи с чем мировой судья считает возможным рассмотреть дело в отсутствие </w:t>
      </w:r>
      <w:r>
        <w:rPr>
          <w:sz w:val="28"/>
          <w:szCs w:val="28"/>
        </w:rPr>
        <w:t>Болдыревой Н.Н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Болдыревой Н.Н. в ее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 154 от 02 ию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Болдыревой Н.Н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1114-1103/2023 от 07 декабря 2023 года по делу об административном правонарушении, предусмотренном ч.1 ст.15.33.2 Кодекса Российской Федерации об административных правонарушениях, которым Болдырева Н.Н. подвергнута административному наказанию в виде административного штрафа в размере 300 рублей. Указанное постановление вступило в законную силу 08 янва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Болдыревой Н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олдыревой Н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олдыревой Н.Н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Болдыревой Н.Н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Болдыреву Н.Н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>административного штрафа в размере 1000 (одна тысяча) рубле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412365400745007042420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физического лица 01;6718783569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